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9.01.2020 a fost inregistrata declaratia de casatorie a   d-lui KYRIAKOUDIS CHRISTOS  in varsta de 57  ani,cu domiciliul in mun.Brasov ,strada Mureșenilor,nr.15 ,județul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VOICU DANA-CLAUDIA in vîrstă de 5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orașul Brașov strada Mureșenilor ,nr.15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32:00Z</dcterms:created>
  <dc:creator>dana p</dc:creator>
  <dc:description/>
  <cp:keywords/>
  <dc:language>en-US</dc:language>
  <cp:lastModifiedBy>admin</cp:lastModifiedBy>
  <cp:lastPrinted>2020-01-09T15:31:00Z</cp:lastPrinted>
  <dcterms:modified xsi:type="dcterms:W3CDTF">2020-01-09T13:32:00Z</dcterms:modified>
  <cp:revision>2</cp:revision>
  <dc:subject/>
  <dc:title>PRIMARIA COMUNEI HARMAN</dc:title>
</cp:coreProperties>
</file>